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рхность нашей планеты Земля на 2/3 состоит из воды- это моря, океаны, озёра, рек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ам человек на 80% состоит из воды,  самой природой сделано так, что вода играет огромную роль в нашей жизни. Она нужна нам для умывания, приготовления пищи, стирки и т.д.. Без еды человек может прожить несколько недель, а без воды несколько дней. Казалось бы человечеству не стоит беспокоится о запасах воды. Однако в последнее время во всех странах на самом высоком уровне всё чаще говорится об </w:t>
      </w:r>
      <w:r>
        <w:rPr>
          <w:rStyle w:val="151"/>
          <w:rFonts w:cs="Arial" w:ascii="Arial" w:hAnsi="Arial"/>
          <w:color w:val="000000"/>
          <w:sz w:val="26"/>
          <w:szCs w:val="26"/>
        </w:rPr>
        <w:t>экономии воды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ача экономного использования воды заключается в воспитании правильного отношения населения к расходованию питьевой воды, разумной бережливо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388.8pt;width:224.95pt;height:71.95pt;mso-wrap-style:none;v-text-anchor:middle" type="_x0000_t136">
            <v:path textpathok="t"/>
            <v:textpath on="t" fitshape="t" string="Значимость &#10;воды" style="font-family:&quot;Impact&quot;;font-size:12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26"/>
          <w:szCs w:val="26"/>
        </w:rPr>
        <w:t xml:space="preserve">Борьба с непроизводительными расходами, с потерями питьевой воды является важным средством улучшения водоснабже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pict>
          <v:shape id="shape_0" fillcolor="maroon" stroked="f" o:allowincell="f" style="position:absolute;margin-left:31.4pt;margin-top:-45pt;width:467.95pt;height:42.15pt;mso-wrap-style:none;v-text-anchor:middle" type="_x0000_t136">
            <v:path textpathok="t"/>
            <v:textpath on="t" fitshape="t" string="Как расходовать воду?" style="font-family:&quot;Impact&quot;;font-size:12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" w:hAnsi="Arial"/>
          <w:b/>
          <w:sz w:val="26"/>
          <w:szCs w:val="26"/>
        </w:rPr>
        <w:t>Знаете, ли Вы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 каждого неисправного или плохо отрегулированного смывного бачка за сутки может утекать от 300 до 10000 л чистой воды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тери воды из подтекающего водоразборного крана достигают 7000-15000 л/сутк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Через кран, из которого капает вода (10 капель в минуту) вытекает до 2000 л воды в год. И если каждый из четырех членов семьи, оставляет открытым водяной кран только </w:t>
        <w:br/>
        <w:t xml:space="preserve">5 минут в день, вы теряете 7 кВтч энергии, выбросив в окно 1000 рублей?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ть душ намного дешевле, чем принимать ванну. Принимая ванну (140-180 л) Вы расходуете в три раза больше энергии, чем, принимая 5 мин. душ. Распылители на кранах позволяют эффективнее использовать в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енными являются и вопросы экономного расхода воды в жилых домах, культурно-бытовых учреждениях и коммунальных предприятиях.</w:t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bCs w:val="false"/>
          <w:sz w:val="26"/>
          <w:szCs w:val="26"/>
        </w:rPr>
      </w:pPr>
      <w:hyperlink r:id="rId2" w:tgtFrame="_blank">
        <w:r>
          <w:rPr>
            <w:rStyle w:val="InternetLink"/>
            <w:rFonts w:cs="Arial" w:ascii="Arial" w:hAnsi="Arial"/>
            <w:bCs w:val="false"/>
            <w:sz w:val="26"/>
            <w:szCs w:val="26"/>
          </w:rPr>
          <w:t xml:space="preserve">Пути решения проблемы экономного расхода воды </w:t>
        </w:r>
      </w:hyperlink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тем, что в ряде маловодных районов может быть недостаток воды, большое значение приобретает уменьшение количества свежей воды, забираемой промышленностью из водных источников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44450</wp:posOffset>
            </wp:positionV>
            <wp:extent cx="2286000" cy="162242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то может быть достигнуто путем внедрения технологических процессов, требующих наименьшего расхода воды посредством замены водяного охлаждения воздушным, организацией оборотного водоснабжения, повторным использованием очищенных сточных вод для производственного водоснабже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советов по экономии воды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 xml:space="preserve">Совет №1. Не грейте воды </w:t>
        <w:br/>
        <w:t>больше, чем вам нужно!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 xml:space="preserve">Совет №2. Вовремя отключите </w:t>
        <w:br/>
        <w:t>ваш нагреватель для воды!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>Совет №3. Пользуйтесь кипятильником!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>Совет №4.Правильно пользуйтесь водонагревателем!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 xml:space="preserve">Совет №5. Правильно </w:t>
        <w:br/>
        <w:t>организуйте стирку белья!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>Совет №6.Выбирайте бережливую стиральную машину!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>Совет №7. Не перегружайте стиральную машину!</w:t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>Совет №8. Предварительно замачивайте бельё!</w:t>
      </w:r>
    </w:p>
    <w:p>
      <w:pPr>
        <w:pStyle w:val="Heading2"/>
        <w:rPr/>
      </w:pPr>
      <w:r>
        <w:pict>
          <v:shape id="shape_0" fillcolor="maroon" stroked="f" o:allowincell="f" style="position:absolute;margin-left:292.4pt;margin-top:36pt;width:222.95pt;height:89.95pt;mso-wrap-style:none;v-text-anchor:middle" type="_x0000_t136">
            <v:path textpathok="t"/>
            <v:textpath on="t" fitshape="t" string="Экономия &#10;воды" style="font-family:&quot;Impact&quot;;font-size:12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26"/>
          <w:szCs w:val="26"/>
        </w:rPr>
        <w:t>Совет №9. Пользуйтесь программой экономии энергии!</w:t>
      </w:r>
    </w:p>
    <w:p>
      <w:pPr>
        <w:pStyle w:val="Normal"/>
        <w:spacing w:lineRule="atLeast" w:line="312" w:before="0" w:after="216"/>
        <w:textAlignment w:val="baseline"/>
        <w:rPr>
          <w:rFonts w:ascii="Arial" w:hAnsi="Arial" w:cs="Arial"/>
          <w:sz w:val="26"/>
          <w:szCs w:val="26"/>
        </w:rPr>
      </w:pPr>
      <w:r>
        <w:pict>
          <v:shape id="shape_0" fillcolor="maroon" stroked="f" o:allowincell="f" style="position:absolute;margin-left:-9pt;margin-top:-460.05pt;width:224.95pt;height:73.05pt;mso-wrap-style:none;v-text-anchor:middle" type="_x0000_t136">
            <v:path textpathok="t"/>
            <v:textpath on="t" fitshape="t" string="10 советов, &#10;как сберечь воду" style="font-family:&quot;Impact&quot;;font-size:12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" w:hAnsi="Arial"/>
          <w:b/>
          <w:bCs/>
          <w:sz w:val="26"/>
          <w:szCs w:val="26"/>
        </w:rPr>
        <w:t>Совет № 10. Нужно поставить счётчики воды на каждый кран. Это дисциплинирует.</w:t>
      </w:r>
      <w:r>
        <w:rPr>
          <w:rFonts w:cs="Arial" w:ascii="Arial" w:hAnsi="Arial"/>
          <w:sz w:val="26"/>
          <w:szCs w:val="26"/>
        </w:rPr>
        <w:t xml:space="preserve"> Например, умылся, почистил зубы, принял душ и тут же увидел - сколько израсходовал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80</wp:posOffset>
            </wp:positionH>
            <wp:positionV relativeFrom="paragraph">
              <wp:posOffset>29210</wp:posOffset>
            </wp:positionV>
            <wp:extent cx="2387600" cy="2679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сновная школа № 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50035, г. Ярославль, </w:t>
        <w:br/>
        <w:t xml:space="preserve">         ул. Кривова, д. 4, тел. 44-19-2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лектронный адрес: </w:t>
      </w:r>
      <w:r>
        <w:rPr>
          <w:rFonts w:cs="Arial" w:ascii="Arial" w:hAnsi="Arial"/>
          <w:sz w:val="26"/>
          <w:szCs w:val="26"/>
          <w:lang w:val="en-US"/>
        </w:rPr>
        <w:t>yarsch</w:t>
      </w:r>
      <w:r>
        <w:rPr>
          <w:rFonts w:cs="Arial" w:ascii="Arial" w:hAnsi="Arial"/>
          <w:sz w:val="26"/>
          <w:szCs w:val="26"/>
        </w:rPr>
        <w:t>035@</w:t>
      </w:r>
      <w:r>
        <w:rPr>
          <w:rFonts w:cs="Arial" w:ascii="Arial" w:hAnsi="Arial"/>
          <w:sz w:val="26"/>
          <w:szCs w:val="26"/>
          <w:lang w:val="en-US"/>
        </w:rPr>
        <w:t>yandex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клет сделан в рамках конкурс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Здесь нам жить!»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3260</wp:posOffset>
            </wp:positionH>
            <wp:positionV relativeFrom="paragraph">
              <wp:posOffset>1334770</wp:posOffset>
            </wp:positionV>
            <wp:extent cx="1638300" cy="2057400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втор: ученица 8А класса </w:t>
        <w:br/>
        <w:t xml:space="preserve">основной школы № 35 </w:t>
        <w:br/>
        <w:t>Слонина Диана</w:t>
      </w:r>
    </w:p>
    <w:p>
      <w:pPr>
        <w:pStyle w:val="Style14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реподаватель:</w:t>
        <w:br/>
        <w:t xml:space="preserve">учитель информатики </w:t>
        <w:br/>
        <w:t>Хорошева Елена Владимировна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Ярославль, 2018</w:t>
      </w:r>
    </w:p>
    <w:sectPr>
      <w:type w:val="nextPage"/>
      <w:pgSz w:orient="landscape" w:w="16838" w:h="11906"/>
      <w:pgMar w:left="432" w:right="634" w:gutter="0" w:header="0" w:top="1699" w:footer="0" w:bottom="850"/>
      <w:pgBorders w:display="allPages" w:offsetFrom="page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1">
    <w:name w:val="стиль151"/>
    <w:basedOn w:val="Style13"/>
    <w:qFormat/>
    <w:rPr>
      <w:b/>
      <w:bCs/>
      <w:color w:val="0000FF"/>
    </w:rPr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3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a-vodosnab.ru/?p=8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06:00Z</dcterms:created>
  <dc:creator>Student_3</dc:creator>
  <dc:description/>
  <cp:keywords/>
  <dc:language>en-US</dc:language>
  <cp:lastModifiedBy>ученик</cp:lastModifiedBy>
  <cp:lastPrinted>2010-11-12T02:47:00Z</cp:lastPrinted>
  <dcterms:modified xsi:type="dcterms:W3CDTF">2018-12-09T16:21:00Z</dcterms:modified>
  <cp:revision>3</cp:revision>
  <dc:subject/>
  <dc:title>Существенными являются и вопросы экономного расхода воды в жилых домах, культурно-бытовых учреждениях и коммунальных предприятиях</dc:title>
</cp:coreProperties>
</file>